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eastAsia="Arial Unicode MS" w:cs="Arial Unicode MS" w:ascii="Garamond" w:hAnsi="Garamond"/>
          <w:b/>
          <w:bCs/>
          <w:sz w:val="26"/>
        </w:rPr>
        <w:t>PETIÇÃO INICIAL DE USUCAPIÃO: DOCUMENTOS E OBSERVAÇÕES</w:t>
      </w:r>
      <w:r>
        <w:rPr>
          <w:rFonts w:eastAsia="Arial Unicode MS" w:cs="Arial Unicode MS" w:ascii="Garamond" w:hAnsi="Garamond"/>
          <w:b/>
          <w:bCs/>
          <w:sz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Garamond" w:hAnsi="Garamond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Garamond" w:hAnsi="Garamond"/>
          <w:b/>
          <w:bCs/>
          <w:sz w:val="24"/>
        </w:rPr>
      </w:r>
    </w:p>
    <w:p>
      <w:pPr>
        <w:pStyle w:val="Normal"/>
        <w:spacing w:lineRule="auto" w:line="360" w:before="120" w:after="0"/>
        <w:jc w:val="center"/>
        <w:rPr>
          <w:rFonts w:ascii="Garamond" w:hAnsi="Garamond" w:eastAsia="Arial Unicode MS" w:cs="Arial Unicode MS"/>
          <w:b/>
          <w:b/>
          <w:bCs/>
          <w:sz w:val="26"/>
          <w:u w:val="single"/>
        </w:rPr>
      </w:pPr>
      <w:r>
        <w:rPr>
          <w:rFonts w:eastAsia="Arial Unicode MS" w:cs="Arial Unicode MS" w:ascii="Garamond" w:hAnsi="Garamond"/>
          <w:b/>
          <w:bCs/>
          <w:sz w:val="26"/>
          <w:u w:val="single"/>
        </w:rPr>
        <w:t>Documentos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Certidão Imobiliária atualizada do imóvel (RGI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Planta ou croqui do imóvel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Comprovantes da posse (IPTU, conta de serviços públicos, declarações de vizinhos etc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Certidões do 1º, 2º, 3º, 4º e 9º Ofícios do Registro de Distribuição, em nome do proprietário do imóvel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Certidão do 9º Oficio do Registro de Distribuição, referente ao imóvel usucapiend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Certidões do Registro de Imóveis (art. 282, II e IV, 283 e 942, do CPC, e art. 172,176, II 3 e 225, da L.R.P.) dos imóveis confrontantes, com a identificação da pessoa em nome de quem se encontra transcrito, metragens e confrontações (não havendo essa identificação, trazer o histórico imobiliário desde 1865 do 1º Ofício do RGI), bem como dos subseqüentes com atribuição para a área), bem como dos ocupantes atuais, com a qualificação completa dos mesmos, inclusive estado civil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Planta da situação do imóvel usucapiendo (art. 282, IV 283 e 942 do CPC art. 172,176, II 3 e 225, da L.R.P.), com todos os dados necessários à sua exata e completa identificação e individuaçização, contendo metragens, localização quanto a acidentes geográficos e/ou artéria de grande circulação, identificação dos imóveis confrontantes e seus proprietários e ocupantes, devidamente assinada por profissional habilitado e registrado no CREA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No caso de ação de usucapião ordinário ou extraordinário, comprovação da inexistência de oposição à posse pelo prazo da prescrição aquisitiva, através de Certidões dos 1º, 2º, 3º, 4º, 5º, 6º e 9º Ofício de Registro de Distribuição relativas a ações possessórias ou reivindicatórias em nome dos Requerentes e todos os seus antecedentes na posse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Certidão dos 5º e 6º Ofícios do Registro de Distribuição relativas ao imóvel usucapiend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Arial Unicode MS" w:cs="Arial Unicode MS" w:ascii="Garamond" w:hAnsi="Garamond"/>
          <w:sz w:val="24"/>
        </w:rPr>
        <w:t>Histórico fiscal requerido à Prefeitura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Memorial descritivo (Lei nº. 6.015/73), de forma a ter a localização exata do terreno em relação ao logradour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Certidão fiscal junto à prefeitura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Certidão de situação enfitêutica.</w:t>
      </w:r>
    </w:p>
    <w:p>
      <w:pPr>
        <w:pStyle w:val="Normal"/>
        <w:spacing w:lineRule="auto" w:line="360" w:before="120" w:after="0"/>
        <w:ind w:left="5103" w:hanging="0"/>
        <w:jc w:val="both"/>
        <w:rPr/>
      </w:pPr>
      <w:r>
        <w:rPr>
          <w:rFonts w:eastAsia="Arial Unicode MS" w:cs="Arial Unicode MS" w:ascii="Garamond" w:hAnsi="Garamond"/>
          <w:b/>
          <w:bCs/>
          <w:sz w:val="24"/>
        </w:rPr>
        <w:t>Obs:</w:t>
      </w:r>
      <w:r>
        <w:rPr>
          <w:rFonts w:eastAsia="Arial Unicode MS" w:cs="Arial Unicode MS" w:ascii="Garamond" w:hAnsi="Garamond"/>
          <w:sz w:val="24"/>
        </w:rPr>
        <w:t xml:space="preserve"> Quando réus certos não forem localizados, deverá ser requerida a citação editalícia, precedida da busca através de ofício à SRF, TER e LIGHT.</w:t>
      </w:r>
    </w:p>
    <w:p>
      <w:pPr>
        <w:pStyle w:val="Normal"/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</w:r>
    </w:p>
    <w:p>
      <w:pPr>
        <w:pStyle w:val="Normal"/>
        <w:spacing w:lineRule="auto" w:line="360" w:before="120" w:after="0"/>
        <w:jc w:val="center"/>
        <w:rPr>
          <w:rFonts w:ascii="Garamond" w:hAnsi="Garamond" w:eastAsia="Arial Unicode MS" w:cs="Arial Unicode MS"/>
          <w:b/>
          <w:b/>
          <w:bCs/>
          <w:sz w:val="26"/>
          <w:u w:val="single"/>
        </w:rPr>
      </w:pPr>
      <w:r>
        <w:rPr>
          <w:rFonts w:eastAsia="Arial Unicode MS" w:cs="Arial Unicode MS" w:ascii="Garamond" w:hAnsi="Garamond"/>
          <w:b/>
          <w:bCs/>
          <w:sz w:val="26"/>
          <w:u w:val="single"/>
        </w:rPr>
        <w:t>Observações importantes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Trata-se de ação fundada em direito real, portanto indispensável a inclusão dos cônjuges no pólo ativ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Em caso de falecimento de cônjuge, será incluído no pólo passivo seu espólio, representados por seus inventariantes (juntar cópia da certidão de inventariança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Caracterização precisa do imóvel (art. 225 da Lei nº. 6.015/73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Identificação dos imóveis confrontantes e de seus proprietários e ocupantes, com a qualificação completa dos mesmos, inclusive estado civil e respectivos endereços para citação (art. 282, II e VII e art. 942 do CPC, e art. 176, II, 3 e III, 2, “a”, e art. 225, da L.R.P.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Requerimento de citação pessoal, inclusive dos cônjuges, ou sucessores, de todos aqueles que figuram no registro do imóvel usucapiendo (dos promitentes vendedores/compradores, cedentes/cessionários, promitentes cedentes/promitentes cessionários), assim como a ciência daqueles que estiverem na posse do imóvel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Fundamento do pedido (origem e caracteres da posse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eastAsia="Arial Unicode MS" w:cs="Arial Unicode MS"/>
          <w:sz w:val="24"/>
        </w:rPr>
      </w:pPr>
      <w:r>
        <w:rPr>
          <w:rFonts w:eastAsia="Arial Unicode MS" w:cs="Arial Unicode MS" w:ascii="Garamond" w:hAnsi="Garamond"/>
          <w:sz w:val="24"/>
        </w:rPr>
        <w:t>Esclarecimento sobre quem reside atualmente no imóvel que se deseja usucapir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ndré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32:00Z</dcterms:created>
  <dc:creator>Andre Castro</dc:creator>
  <dc:description/>
  <dc:language>en-US</dc:language>
  <cp:lastModifiedBy>Andre Castro</cp:lastModifiedBy>
  <dcterms:modified xsi:type="dcterms:W3CDTF">2004-07-14T14:28:00Z</dcterms:modified>
  <cp:revision>9</cp:revision>
  <dc:subject/>
  <dc:title>Petição Inicial de Usucapião: Requisitos e Documentos</dc:title>
</cp:coreProperties>
</file>